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西现代职业技术学院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事业单位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公开招聘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工作人员笔试合格分数线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报考岗位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                笔试合格分数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汽车教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学前教育教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美术教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艺术教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管理教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英语教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子教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告教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建筑教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语文教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体育教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辅导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6:08:00Z</dcterms:created>
  <dc:creator>曜影</dc:creator>
  <dc:description/>
  <dc:language>en-US</dc:language>
  <cp:lastModifiedBy>曜影</cp:lastModifiedBy>
  <dcterms:modified xsi:type="dcterms:W3CDTF">2018-06-19T16:40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