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西现代职业技术学院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1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事业单位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公开招聘急需紧缺人才面试名单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罗著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孙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冰、戚云琥、石丹萍、关志宇、邰尖敏、杨再现、王露蓉、韦承妹、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浩、吴思翰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4:20:00Z</dcterms:created>
  <dc:creator>╭★曜影灬</dc:creator>
  <dc:description/>
  <dc:language>en-US</dc:language>
  <cp:lastModifiedBy>╭★曜影灬</cp:lastModifiedBy>
  <dcterms:modified xsi:type="dcterms:W3CDTF">2018-06-07T04:43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