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彬、韦飞腾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、黄圆娥、全芳慧、黄韵洁、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绸、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婕、王美实、韦金玲、王晓玲、田茂才、蓝光泽、卢春梅、唐小荔、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贤、叶彦辛、黄巾芳、覃靖单、吴秋霖、覃彤妮、卢青梅、周晓龙、韦利余、周召曼、梁月鹤、李晓妍、田丹玲、赖天力、刘美贵、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旭、廖丽娟、谭明鲜、韦凤茹、韦姣凤、付春利、周春妙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0:00Z</dcterms:created>
  <dc:creator>╭★曜影灬</dc:creator>
  <dc:description/>
  <dc:language>en-US</dc:language>
  <cp:lastModifiedBy>╭★曜影灬</cp:lastModifiedBy>
  <dcterms:modified xsi:type="dcterms:W3CDTF">2020-08-28T12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